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L14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ogi 14 JSC announces the Board Resolution as follow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Management Board on operation 2012 and Plan for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tal revenue 2012: VND168.189 billion compared to the plan: VND165 billion, reach 101.93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rofit 2012: VND4.616 billion compared to the plan: VND4.565 billion, reach 101.1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2013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+ Output value</w:t>
        <w:tab/>
        <w:t>: VND214.955 billio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+ Revenue</w:t>
        <w:tab/>
        <w:tab/>
        <w:t>: VND175 billio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</w:t>
        <w:tab/>
        <w:t>: VND4.5 billio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yable to the State: VND7.8 billio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</w:t>
        <w:tab/>
        <w:tab/>
        <w:t>: 9%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vestment</w:t>
        <w:tab/>
        <w:t>: VND181.2 bill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BO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profit distribution and dividend payment 2012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27"/>
        <w:gridCol w:w="27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6,186,38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y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832,6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8,353,77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3,64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9,447,4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341,17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 (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70,58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 (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329,4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(1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341,16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shareholders (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,000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06,23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Supervisory Board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s for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uneration for the BOD and the Supervisory Board 201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, Supervisory Board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air of the Board</w:t>
        <w:tab/>
        <w:tab/>
        <w:t>: VND20,4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ce chair of the Board</w:t>
        <w:tab/>
        <w:t>: VND15,6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rectors</w:t>
        <w:tab/>
        <w:tab/>
        <w:tab/>
        <w:t>: VND10,8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the Supervisory Board: VND10,8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Supervisory Board: VND6,600,000/ye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ard</w:t>
        <w:tab/>
        <w:tab/>
        <w:t>: VND20,4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ir of the Board</w:t>
        <w:tab/>
        <w:t>: VND15,6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</w:t>
        <w:tab/>
        <w:tab/>
        <w:tab/>
        <w:t>: VND10,8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the Supervisory Board: VND10,800,000/ye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Supervisory Board: VND6,600,000/year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ourier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ourier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6:00Z</dcterms:created>
  <dc:creator>lythanhyen</dc:creator>
  <dc:description/>
  <cp:keywords/>
  <dc:language>en-US</dc:language>
  <cp:lastModifiedBy>hami</cp:lastModifiedBy>
  <dcterms:modified xsi:type="dcterms:W3CDTF">2013-06-11T09:13:00Z</dcterms:modified>
  <cp:revision>6</cp:revision>
  <dc:subject/>
  <dc:title>S99: Board Resolution</dc:title>
</cp:coreProperties>
</file>